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「ひろしま治験ネット」ＳＭＯ登録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広島県医師会　会長　殿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3360" w:firstLine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所　在　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（会　社　名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 （</w:t>
      </w:r>
      <w:r>
        <w:rPr>
          <w:rFonts w:ascii="ＭＳ ゴシック;MS Gothic" w:hAnsi="ＭＳ ゴシック;MS Gothic" w:cs="ＭＳ ゴシック;MS Gothic" w:eastAsia="ＭＳ ゴシック;MS Gothic"/>
          <w:spacing w:val="-20"/>
          <w:kern w:val="0"/>
          <w:sz w:val="24"/>
        </w:rPr>
        <w:t>代表者職氏名）　　　　　　　　　　印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-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当社は広島県医師会大規模治験ネットワー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「ひろしま治験ネット」という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趣旨に賛同し、ひろしま治験ネットへの登録するにあたり、別紙「ひろしま治験ネットＳＭＯ調査表」を提出いたします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治験の実施に際しては、薬事法、薬事法施行規則、医薬品の臨床試験の実施の基準に関する省令（平成９年３月２７日厚生省令第２８号）、及びこれらに関連する省令・通知等、並びにプロトコルを遵守いたします。</w:t>
      </w:r>
    </w:p>
    <w:p>
      <w:pPr>
        <w:pStyle w:val="Normal"/>
        <w:spacing w:lineRule="exact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ろしま治験ネットで知り得た情報については、厳重に管理し秘密保全の責任を負い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連絡窓口</w:t>
      </w:r>
      <w:r>
        <w:rPr/>
        <w:t>】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4816"/>
      </w:tblGrid>
      <w:tr>
        <w:trPr>
          <w:trHeight w:val="454" w:hRule="atLeast"/>
        </w:trPr>
        <w:tc>
          <w:tcPr>
            <w:tcW w:w="41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担当者名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住　　所：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：</w:t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83"/>
                <w:kern w:val="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3"/>
                <w:kern w:val="0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0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284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ネット様式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　　　　　　　　　　　　　　　　　　　　　　　　　　　　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ＳＭＯ用</w:t>
    </w:r>
    <w:r>
      <w:rPr>
        <w:rFonts w:eastAsia="ＭＳ ゴシック;MS Gothic" w:cs="ＭＳ ゴシック;MS Gothic" w:ascii="ＭＳ ゴシック;MS Gothic" w:hAnsi="ＭＳ ゴシック;MS Gothic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2:04:00Z</dcterms:created>
  <dc:creator>t.takaishi</dc:creator>
  <dc:description/>
  <cp:keywords/>
  <dc:language>en-US</dc:language>
  <cp:lastModifiedBy> </cp:lastModifiedBy>
  <cp:lastPrinted>2007-01-29T22:51:00Z</cp:lastPrinted>
  <dcterms:modified xsi:type="dcterms:W3CDTF">2008-04-04T04:53:00Z</dcterms:modified>
  <cp:revision>32</cp:revision>
  <dc:subject/>
  <dc:title>「ひろしま治験ネット」登録申込書</dc:title>
</cp:coreProperties>
</file>